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узнец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________2016 г. № _______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за счет все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на 2016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 в городе Кузнецке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980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800"/>
        <w:gridCol w:w="1620"/>
        <w:gridCol w:w="1080"/>
        <w:gridCol w:w="1080"/>
        <w:gridCol w:w="1080"/>
        <w:gridCol w:w="1080"/>
        <w:gridCol w:w="1080"/>
      </w:tblGrid>
      <w:tr>
        <w:trPr>
          <w:trHeight w:val="84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граждан в городе Кузнецке на 2014 – 2020 год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90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47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9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02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700,7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7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83.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6.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0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25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679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726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46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247.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6.9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программа 1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145"/>
                <w:sz w:val="20"/>
                <w:szCs w:val="20"/>
              </w:rPr>
              <w:t>«Об улучшении демографической ситуации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5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5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145"/>
                <w:sz w:val="20"/>
                <w:szCs w:val="20"/>
              </w:rPr>
              <w:t>«Улучшение демографической ситуации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овышение престижа семь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5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5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опаганда здорового образа жизн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нижение смертности населе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программа 2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предоставления пожилым людям, инвалидам, детям с ограниченными возможностями качественных услуг по реабилитации 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Государственная поддержка и социальная защита семей, имеющих детей инвалидов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предоставления инвалидам качественных услуг по реабилитаци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4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ер социальной защиты и социального обслуживания гражданам пожилого возраста и инвалидам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5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рганизация и проведение  ежегодных праздничных мероприяти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молодых семей в жилищной сфере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8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0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олодым семьям социальных выплат на улучшении жилищных услови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8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0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жильём молодых семей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79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lang w:val="en-US"/>
              </w:rPr>
            </w:pPr>
            <w:r>
              <w:rPr>
                <w:lang w:val="en-US"/>
              </w:rPr>
              <w:t>1620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5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социальных выплат молодым семьям на приобретение или строительство жиль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79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lang w:val="en-US"/>
              </w:rPr>
            </w:pPr>
            <w:r>
              <w:rPr>
                <w:lang w:val="en-US"/>
              </w:rPr>
              <w:t>1620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5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в улучшении жилищных условий работников бюджетной сферы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5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улучшения жилищных условий работникам бюджетной сферы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9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6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многодетных семей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6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329"/>
                <w:rFonts w:cs="Times New Roman"/>
                <w:b w:val="false"/>
                <w:bCs/>
                <w:sz w:val="20"/>
              </w:rPr>
              <w:t>Предоставление  социальных выплат на улучшение жилищных условий многодетным семья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7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-ными услугам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4079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4079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7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доступного и качественного социального обслужива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4079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4079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8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ер социальной поддержки отдельным категориям граждан за счёт средств бюджетов различных уровне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4099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63402.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0638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0961.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0854.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412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86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6055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6377.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6270.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068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0618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59536.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Финансовое обеспечение полномочий, делегированных органам местного самоуправле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686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5953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068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0618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15953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казание адресной материальной помощ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казание мер социальной поддержки граждан за счет средств бюджета города 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2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6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15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137.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30.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2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6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15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137.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30.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9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79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53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120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854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6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53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120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854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9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79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53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120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854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6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53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120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854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Помощник главы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администрации города Кузнецка                                           </w:t>
      </w:r>
      <w:bookmarkStart w:id="0" w:name="Par518"/>
      <w:bookmarkEnd w:id="0"/>
      <w:r>
        <w:rPr>
          <w:sz w:val="28"/>
          <w:szCs w:val="28"/>
        </w:rPr>
        <w:t>Л.Н. Пасту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Style7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0:00Z</dcterms:created>
  <dc:creator>ADMIN</dc:creator>
  <dc:description/>
  <cp:keywords/>
  <dc:language>en-US</dc:language>
  <cp:lastModifiedBy>Admin</cp:lastModifiedBy>
  <cp:lastPrinted>2016-11-22T14:29:00Z</cp:lastPrinted>
  <dcterms:modified xsi:type="dcterms:W3CDTF">2016-12-26T05:30:00Z</dcterms:modified>
  <cp:revision>8</cp:revision>
  <dc:subject/>
  <dc:title>Приложение № 1</dc:title>
</cp:coreProperties>
</file>